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The Kardomah Gang - who would you choose?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ussion  - who would you choose as your guests in the café?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llaboration and discussi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group discussion, sharing ideas and informatio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talk purposefully to complete a task in a group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group discussion and help everyone take part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p a group to reach agreem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5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group discussion, taking some responsibility for completing the task well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 on and develop the ideas of others in group discussi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purposefully to group discussion to achieve agreed outcomes.</w:t>
            </w:r>
          </w:p>
          <w:p>
            <w:pPr>
              <w:pStyle w:val="List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up points in group discussions, showing agreement or disagreement giving reasons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Referenc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ardomah Cafe picture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omah Gang PowerPoint presentation (KS2_Activity1_KardomahPowerpoint)</w:t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Show the PowerPoint presentation to the learners revising, if necessary, who Dylan Thomas was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>Have a class discussion regarding famous people in modern times, encouraging them to think of famous people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 in a range of different fields. They could be writers, artists, pop stars, sports stars, celebrities etc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Split the class into small groups. The groups should then choose five famous people to be in their ‘gang’, choosing individuals from a variety of areas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could then present as a group which individuals they have chosen and wh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could create three questions they would like to ask each of their guest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could choose 1 of their guests and present an argument to the rest of the class as to why that person should be invited using persuasive language. 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link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rticle on </w:t>
            </w:r>
            <w:r>
              <w:rPr>
                <w:rFonts w:cs="Calibri" w:ascii="Calibri" w:hAnsi="Calibri"/>
                <w:i/>
              </w:rPr>
              <w:t>Dr Who</w:t>
            </w:r>
            <w:r>
              <w:rPr>
                <w:rFonts w:cs="Calibri" w:ascii="Calibri" w:hAnsi="Calibri"/>
              </w:rPr>
              <w:t xml:space="preserve"> being filmed in the caf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bbc.co.uk/wales/arts/sites/doctor-who-wales/alllocations/swansea-kardomah-caf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current Kardomah restaurant 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kardomahcoffeeshop.co.uk/index.ht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tures of Swansea after the bomb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southwales-eveningpost.co.uk/Hi-tech-link-history/story-20665324-detail/story.ht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wer Key Stage 2 pupils could complete the activity as a whole-class exercise rather than in group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6:00Z</dcterms:created>
  <dc:creator>Aled Richards</dc:creator>
  <dc:description/>
  <cp:keywords/>
  <dc:language>en-US</dc:language>
  <cp:lastModifiedBy>Matt Barry</cp:lastModifiedBy>
  <dcterms:modified xsi:type="dcterms:W3CDTF">2014-07-08T12:29:00Z</dcterms:modified>
  <cp:revision>4</cp:revision>
  <dc:subject/>
  <dc:title/>
</cp:coreProperties>
</file>